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згирского муниципального района Ставропольского кр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18 января 2013 г. №  35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ов выплат стимулирующего характера в муниципальных учреждениях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тделу образования администрации Арзгир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Стимулирующие выплаты работникам муниципальных учреждений, подведомственных отделу образования администрации Арзгирского муниципального района Ставропольского края устанавливаются по следующим ви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1. Выплаты за интенсивность и высокие результаты тру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За ученую степень, почетное звание, ведомственный нагрудный зна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За классность водителям автомоби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За сложность и напряженность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В образовательных учреждениях спортивного профиля за объем учебно-преподавательской работы не менее 40 тренерских ста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надбавка молодым специалистам (педагогическим работникам) устанавливается на основании приказа руководителя общеобразовательного учреждения в размере 1000 рублей в зависимости от периода времени, отработанного в качестве молодого специалиста, уровня образования, наличия диплома государственного образца об окончании образовательного учреждения среднего профессионального или высшего профессион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6.  Ежемесячная надбавка молодым специалистам устанавливается по основному месту работы со дня принятия их на работу в соответствующее общеобразовательное учреждение и выплачивается в течение трех лет</w:t>
      </w:r>
      <w:r>
        <w:rPr>
          <w:color w:val="000000"/>
          <w:sz w:val="28"/>
          <w:szCs w:val="28"/>
        </w:rPr>
        <w:t xml:space="preserve"> одновременно с заработной платой в пределах фонда оплаты труда общеобразовательного учреждения, в том числе в период нахождения в ежегодном оплачиваемом отпуске и в период временной нетрудо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Ежемесячная выплата молодым специалистам  не выплачивается  в период нахождения в отпуске без сохранения заработной платы и по уходу за ребенком  до достижения им возраста трех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8. Осуществляются ежемесячные денежные выпл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за выполнение функций классного руководителя, из средств федерального бюджета в размере 1000 рублей, пропорционально наполняемости клас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Воспитателям образовательных учреждений, реализующим образовательную программу дошкольного образования в размере               1000 рублей и 1000 рублей при наличии дополнительных денежных средств  в бюджете (вместе с территориальным коэффициентом), эта выплата не влечет  установление каких-либо  дополнительных норм  работы в день, неделю, меся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0. Среднему медицинскому персоналу (медицинским сестрам) образовательных учреждений, реализующим образовательную программу дошкольного образования в размере 2000 рублей за внедрение здоровье сберегающих технологий и уменьшение заболеваемости в дошкольном учреждении  в пределах утвержденного фонда оплаты труда на стимулирующи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качества труда медицинских работников разрабатываются и утверждаются учреждением с учетом мнения выборного органа профсоюзной организации (профком). Как правило, к таким показателям относятся снижение заболеваемости, положительную динамику  показателей здоровья воспитанников, своевременность выявления заболеваний при осмотре детей, сроки проведения и охват контингента воспитанников лечебно-профилактическими мероприятиями, вакцинации и т.д., При этом конкретные показатели заболеваемости, динамика улучшения здоровья, другие критерии и размеры стимулирующих выплат за достижение тех или иных цифр определяется локальным акт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1. Педагогическим работникам за внеклассное руководство (руководство группой), руководство кружковой работой, организацию и проведение мероприятий (на время организации и проведения) в области образования (физкультуры, здравоохранения, молодежной политики и пр.) краевого, и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2.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3. Педагогическим работникам образовательных учреждений за участие в работе на местных  инновационных площадках,  внедрению новых педагогиче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4. Вспомогательному и обслуживающему персоналу за участие в подготовке спортсменов и команд, занявших призовые 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5. Председателям первичных профсоюзных организаций, не освобожденным от основной работы, за личный вклад в общие результаты деятельности учреждения, участие в подготовке и организации социально-значимых мероприятий (подготовка и внесение изменений в коллективный договор, участие в подготовке и внесению изменений в Положение об оплате труда работников учреждения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6. Тренерам-преподавателям в ДЮСШ, но при этом имеющим в числе учащихся-спортсменов, выполнивших (подтвердивших) разряд КМС (кандидат в мастера спорта) на этапе спортивного совершенствования и имеющих звание «Мастер спорта России» на этапе высшего спортивного мастерства, за специ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7. Работникам, ответственным за организацию питания в 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8. Библиотекарям, работникам образовательных учреждений, исполняющим обязанности библиотекаря за работу с библиотечным фонд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9. Образовательными учреждениями могут устанавливаться иные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2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На основании Перечня критериев и показателей качества предоставления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 Выплаты за стаж непрерывной работы  рабочим  и служащим могут устанавливаться в пределах утвержденного фонда оплаты труда на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При выслуге лет в учреж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 до 3 лет - 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5 лет -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5 лет - 15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реднему медицинскому персоналу (медицинским сестрам) дошкольных  образовательных учреждений  выплаты устанавливаются в пределах утвержденного  фонда оплаты труда  на стимулирующие выпла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категор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   -   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   -  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  -  15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прерывный стаж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 до  -2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5 и выше -3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Выплаты надбавок за модернизацию здравоохранения в системе образования медицинским сестрам согласно критериев в размере от 5% - 3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. Премиальные выплаты по итогам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Условия, порядок, размер премиальных выплат устанавливается в соответствии с Примерным Положением об оплате труда работников учреждений, подведомственных отделу образования администрации Арзгирского муниципальн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лендар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здничным д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единовремен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ремирование работников учреждений производится в пределах планового фонда оплаты труда  в соответствии с локальным  нормативным актом учрежд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Выплаты стимулирующего характера, размер и условия их осуществления устанавливаются коллективным договором, соглашениями, локальными нормативными актами муниципальных учреждений в пределах 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выплат стимулирующего характера в муниципальных учреждениях,  подведомственных отделу образования администрации Арзгирского муниципального района Ставрополь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размеры и условия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устанавливаются коллективными договорами, соглашениями, локальными нормативными актами учреждений. </w:t>
      </w:r>
    </w:p>
    <w:p>
      <w:pPr>
        <w:pStyle w:val="Normal"/>
        <w:autoSpaceDE w:val="false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введении новых систем оплаты труда работников учреждений, подведомственных отделу образования администрации Арзгирского муниципального района Ставропольского края,  размеры и условия осуществления выплат стимулирующего характера, конкретизируются в трудовых договора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1:00Z</dcterms:created>
  <dc:creator>zaharina_av</dc:creator>
  <dc:description/>
  <cp:keywords/>
  <dc:language>en-US</dc:language>
  <cp:lastModifiedBy>Приемная</cp:lastModifiedBy>
  <cp:lastPrinted>2013-01-10T17:14:00Z</cp:lastPrinted>
  <dcterms:modified xsi:type="dcterms:W3CDTF">2013-01-24T12:36:00Z</dcterms:modified>
  <cp:revision>3</cp:revision>
  <dc:subject/>
  <dc:title>МИНИСТЕРСТВО ОБРАЗОВАНИЯ СТАВРОПОЛЬСКОГО КРАЯ</dc:title>
</cp:coreProperties>
</file>