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 xml:space="preserve">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згирского муниципального района Ставропольского кр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0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января 2013 г.  №   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ПЕРЕЧЕНЬ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работников, относимых к основному персоналу,  для расчета среднемесячной заработной платы руководителей муниципальных образовательных учреждений, подведомственных отделу образования администрации Арзгирского муниципального района Ставропольского края</w:t>
      </w:r>
    </w:p>
    <w:p>
      <w:pPr>
        <w:pStyle w:val="Normal"/>
        <w:autoSpaceDE w:val="false"/>
        <w:ind w:left="-993" w:firstLine="1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Учреждения дополнительного образования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, учитель-логопед (логопед), педагог дополнительного образования, педагог-организатор, педагог-психолог, воспитатель, методист, концертмейстер, хореограф, тренер-преподав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ошкольные образователь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старший воспитатель, педагог-психолог, музыкальный руководитель,  инструктор по физической культуре, учитель-дефектолог, учитель-логопед (логопед), помощник воспитателя, метод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щеобразовательные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ь-дефектолог, учитель-логопед, педагог-психолог, педагог организатор, социальный педагог, воспитатель, педагог дополнительного образования, помощник воспитателя, учитель, преподаватель организатор основ безопасности жизнедеятельности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0:00Z</dcterms:created>
  <dc:creator>zaharina_av</dc:creator>
  <dc:description/>
  <cp:keywords/>
  <dc:language>en-US</dc:language>
  <cp:lastModifiedBy>Приемная</cp:lastModifiedBy>
  <cp:lastPrinted>2013-01-21T16:31:00Z</cp:lastPrinted>
  <dcterms:modified xsi:type="dcterms:W3CDTF">2013-01-24T12:35:00Z</dcterms:modified>
  <cp:revision>4</cp:revision>
  <dc:subject/>
  <dc:title>МИНИСТЕРСТВО ОБРАЗОВАНИЯ СТАВРОПОЛЬСКОГО КРАЯ</dc:title>
</cp:coreProperties>
</file>