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Услуги в сфере образования и наук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беспечение жилыми помещениями детей-сирот и детей, оставшихся без попечения родителей, а также детей, находящихся под опекой (попечительством), в приемной семье либо в случаях, предусмотренных законодательством Ставропольского края, в патронатной семье, детских домах семейного типа, воинских частях в качестве воспитанников, а также лиц из числа детей-сирот и детей, оставшихся без попечения родителей, проживающих на территории муниципального района или городского округа Ставропольского края, не имеющих закрепленного жилого помещения и состоящие на учете на получение жилого помещения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редоставление общедоступного бесплатного дошкольного образования на территории Арзгирского муниципального района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редоставление общедоступного и бесплатного начального общего, основного общего, среднего (полного) общего, дополнительного образования по основным общеобразовательным программам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редоставление дополнительного образования учреждениями дополнительного образования, расположенными на территории Арзгирского муниципального района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рганизация отдыха и оздоровления детей в каникулярное время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Арзгирского муниципального района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Арзгирского муниципального района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hd w:fill="FFFFFF" w:val="clear"/>
        </w:rPr>
        <w:t>Предоставление информации о текущей успеваемости учащегося, ведение электронного дневника и электронного журнала успеваемости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hd w:fill="FFFFFF" w:val="clear"/>
        </w:rPr>
        <w:t>Зачисление в образовательное учреждение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редоставление детям - сиротам и детям, оставшимся без попечения родителей, воспитывающимся в приемных семьях, путевок в школьные и студенческие спортивно-оздоровительные лагеря (базы) труда и отдыха, санаторно-курортные учреждения при наличии медицинских показаний, а также оплаты проезда к месту лечения и обратно» на территории Арзгирского муниципального района Ставропольского края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беспечение бесплатного проезда детей-сирот и детей, оставших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.</w:t>
      </w:r>
    </w:p>
    <w:p>
      <w:pPr>
        <w:pStyle w:val="Normal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бучение детей-сирот и детей, оставшихся без попечения родителей, лиц из числа детей-сирот и детей, оставшихся без попечения родителей, получивших основное общее или среднее (полное) общее образование, на курсах по подготовке к поступлению в учреждения среднего и высшего профессионального образования без взимания платы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hd w:fill="FFFFFF" w:val="clear"/>
        </w:rPr>
        <w:t>Обучение по основной общеобразовательной или индивидуальной программе дошкольного образования на дому детей-инвалидов, которые по состоянию здоровья не имеют возможности получать воспитание и обучение в общих или специальных дошкольных образовательных учреждениях, находящихся на территории Арзгирского муниципального района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hd w:fill="FFFFFF" w:val="clear"/>
        </w:rPr>
        <w:t>Выплата компенсации части родительской платы за содержание ребенка в образовательных организациях, реализующих основную  общеобразовательную    программу дошкольного образования», находящихся на территории  Арзгирского муниципального района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45:00Z</dcterms:created>
  <dc:creator>vip</dc:creator>
  <dc:description/>
  <cp:keywords/>
  <dc:language>en-US</dc:language>
  <cp:lastModifiedBy>vip</cp:lastModifiedBy>
  <dcterms:modified xsi:type="dcterms:W3CDTF">2012-12-12T07:04:00Z</dcterms:modified>
  <cp:revision>6</cp:revision>
  <dc:subject/>
  <dc:title>б утверждении административного регламента по предоставлению государственной услуги «Обеспечение жилыми помещениями детей-сирот и детей, оставшихся без попечения родителей, а также детей, находящихся под опекой (попечительством), в приемной семье либо в </dc:title>
</cp:coreProperties>
</file>